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НЕВМАТИЧЕСКИЙ И ЭЛЕКТРОПНЕВМАТИЧЕСКИЙ ПОЗИЦИОНЕР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694"/>
      </w:tblGrid>
      <w:tr>
        <w:trPr>
          <w:trHeight w:val="48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14575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86150" cy="288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880"/>
              <w:gridCol w:w="3780"/>
            </w:tblGrid>
            <w:tr>
              <w:trPr>
                <w:trHeight w:val="587" w:hRule="atLeast"/>
              </w:trPr>
              <w:tc>
                <w:tcPr>
                  <w:tcW w:w="9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Основные характеристик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невматический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лектропневматический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</w:rPr>
                    <w:t>Материал корпус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Алюминий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Алюминий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</w:rPr>
                    <w:t>Защит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IP5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IP55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</w:rPr>
                    <w:t>Присоединение воздух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 xml:space="preserve">¼ 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>NPT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¼ 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>NPT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</w:rPr>
                    <w:t>Электрический подвод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-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Разъем под провод от 0,5 до 1,5 мм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</w:rPr>
                    <w:t>Подвод воздух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3-10 ба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3-10 бар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</w:rPr>
                    <w:t>Входящий сигна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,2-1 ба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>4-20 мА (0-20 мА, 1-5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i/>
                    </w:rPr>
                    <w:t>, 1-10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</w:rPr>
                    <w:t>Выходной сигна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-100% воздух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-100% воздуха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</w:rPr>
                    <w:t>Напряжение на вход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-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>≤</w:t>
                  </w:r>
                  <w:r>
                    <w:rPr>
                      <w:rFonts w:cs="Arial" w:ascii="Arial" w:hAnsi="Arial"/>
                      <w:i/>
                    </w:rPr>
                    <w:t>30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</w:rPr>
                    <w:t>Сила тока на вход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-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>≤</w:t>
                  </w:r>
                  <w:r>
                    <w:rPr>
                      <w:rFonts w:cs="Arial" w:ascii="Arial" w:hAnsi="Arial"/>
                      <w:i/>
                    </w:rPr>
                    <w:t xml:space="preserve">150 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>mA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</w:rPr>
                    <w:t>Поворот кулачк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 xml:space="preserve">0-90°/3-15 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>psi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>0-90°/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>4-20mA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</w:rPr>
                    <w:t>Гистерезис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≤</w:t>
                  </w:r>
                  <w:r>
                    <w:rPr>
                      <w:rFonts w:cs="Arial" w:ascii="Arial" w:hAnsi="Arial"/>
                      <w:i/>
                    </w:rPr>
                    <w:t>0,6%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≤</w:t>
                  </w:r>
                  <w:r>
                    <w:rPr>
                      <w:rFonts w:cs="Arial" w:ascii="Arial" w:hAnsi="Arial"/>
                      <w:i/>
                    </w:rPr>
                    <w:t>1,0%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</w:rPr>
                    <w:t>Потребление воздуха (6 бар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≤</w:t>
                  </w:r>
                  <w:r>
                    <w:rPr>
                      <w:rFonts w:cs="Arial" w:ascii="Arial" w:hAnsi="Arial"/>
                      <w:i/>
                    </w:rPr>
                    <w:t>0,8 нм³/ча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≤</w:t>
                  </w:r>
                  <w:r>
                    <w:rPr>
                      <w:rFonts w:cs="Arial" w:ascii="Arial" w:hAnsi="Arial"/>
                      <w:i/>
                    </w:rPr>
                    <w:t>0,8 нм³/час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</w:rPr>
                    <w:t>Расход воздух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От 1 до 22 нм³/ча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От 1 до 22 нм³/час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</w:rPr>
                    <w:t>Рабочая температур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-20°С - +80°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-20°С - +80°С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</w:rPr>
                    <w:t>Код заказ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60000000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6000000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750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8:00Z</dcterms:created>
  <dc:creator>User</dc:creator>
  <dc:description/>
  <cp:keywords/>
  <dc:language>en-US</dc:language>
  <cp:lastModifiedBy>User</cp:lastModifiedBy>
  <dcterms:modified xsi:type="dcterms:W3CDTF">2009-08-25T07:15:00Z</dcterms:modified>
  <cp:revision>3</cp:revision>
  <dc:subject/>
  <dc:title/>
</cp:coreProperties>
</file>