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77745" cy="4418330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 корпу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ржавеющая сталь AISI 3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 уплот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PTFE (тефло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правл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невмоприво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в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16 Б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пература сре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- 20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color w:val="EE1D24"/>
          <w:sz w:val="24"/>
          <w:szCs w:val="24"/>
          <w:lang w:eastAsia="ru-RU"/>
        </w:rPr>
        <w:t>+ 160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присоеди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лан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15 – 150 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209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Арт. 8Р0032                                                     Арт. 8Р0034</w:t>
      </w:r>
    </w:p>
    <w:p>
      <w:pPr>
        <w:pStyle w:val="Normal"/>
        <w:tabs>
          <w:tab w:val="clear" w:pos="708"/>
          <w:tab w:val="left" w:pos="6209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Пневмопривод двухстороннего действия       Пневмопривод одностороннего действия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7885" cy="133223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  <w:t>ШАРОВОЙ КРАН С ПНЕВМОПРИВОДОМ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6:34:00Z</dcterms:created>
  <dc:creator>User</dc:creator>
  <dc:description/>
  <cp:keywords/>
  <dc:language>en-US</dc:language>
  <cp:lastModifiedBy>User</cp:lastModifiedBy>
  <dcterms:modified xsi:type="dcterms:W3CDTF">2015-01-02T19:20:00Z</dcterms:modified>
  <cp:revision>4</cp:revision>
  <dc:subject/>
  <dc:title/>
</cp:coreProperties>
</file>